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Návrh</w:t>
      </w:r>
    </w:p>
    <w:p>
      <w:pPr>
        <w:pStyle w:val="Nadpisoddlu"/>
        <w:keepNext w:val="false"/>
        <w:keepLines w:val="false"/>
        <w:spacing w:before="0" w:after="0"/>
        <w:ind w:hanging="0"/>
        <w:contextualSpacing/>
        <w:outlineLvl w:val="9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/>
          <w:caps/>
          <w:spacing w:val="40"/>
          <w:sz w:val="24"/>
          <w:szCs w:val="24"/>
        </w:rPr>
      </w:r>
    </w:p>
    <w:p>
      <w:pPr>
        <w:pStyle w:val="Nadpisoddlu"/>
        <w:keepNext w:val="false"/>
        <w:keepLines w:val="false"/>
        <w:spacing w:before="0" w:after="0"/>
        <w:ind w:hanging="0"/>
        <w:contextualSpacing/>
        <w:outlineLvl w:val="9"/>
        <w:rPr>
          <w:caps/>
          <w:szCs w:val="24"/>
        </w:rPr>
      </w:pPr>
      <w:r>
        <w:rPr>
          <w:caps/>
          <w:szCs w:val="24"/>
        </w:rPr>
        <w:t>Zákon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……………. 2017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realitním zprostředkování a o změně souvisejících zákonů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ákon o realitním zprostředkování)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rlament se usnesl na tomto zákoně České republiky: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PRVNÍ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TNÍ ZPROSTŘEDKOVÁNÍ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úpravy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zákon zapracovává příslušné předpisy Evropské u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a upravuje některé podmínky pro poskytování realitního zprostředkování a některé další otázky s tím související.  </w:t>
      </w:r>
    </w:p>
    <w:p>
      <w:pPr>
        <w:pStyle w:val="Psmeno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některých pojmů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tohoto zákona se rozumí</w:t>
      </w:r>
    </w:p>
    <w:p>
      <w:pPr>
        <w:pStyle w:val="Psmeno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realitním zprostředkováním činnost nebo soubor činností, jejichž účelem je zprostředkovat uzavření realitní smlouvy,</w:t>
      </w:r>
    </w:p>
    <w:p>
      <w:pPr>
        <w:pStyle w:val="Psmeno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 xml:space="preserve">realitní smlouvou smlouva o  </w:t>
      </w:r>
    </w:p>
    <w:p>
      <w:pPr>
        <w:pStyle w:val="Psmeno"/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lang w:val="cs-CZ" w:eastAsia="cs-CZ"/>
        </w:rPr>
        <w:t>1.</w:t>
        <w:tab/>
        <w:t xml:space="preserve">převodu vlastnického práva k nemovité věci nebo spoluvlastnického podílu na takové nemovité věci, </w:t>
      </w:r>
    </w:p>
    <w:p>
      <w:pPr>
        <w:pStyle w:val="Psmeno"/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contextualSpacing/>
        <w:rPr>
          <w:lang w:val="cs-CZ" w:eastAsia="cs-CZ"/>
        </w:rPr>
      </w:pPr>
      <w:r>
        <w:rPr>
          <w:lang w:val="cs-CZ" w:eastAsia="cs-CZ"/>
        </w:rPr>
        <w:t>2.</w:t>
        <w:tab/>
        <w:t>nájmu, podnájmu nebo pachtu nemovité věci, anebo o jejím jiném užití, nebo</w:t>
      </w:r>
    </w:p>
    <w:p>
      <w:pPr>
        <w:pStyle w:val="Psmeno"/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contextualSpacing/>
        <w:rPr>
          <w:lang w:val="cs-CZ" w:eastAsia="cs-CZ"/>
        </w:rPr>
      </w:pPr>
      <w:r>
        <w:rPr>
          <w:lang w:val="cs-CZ" w:eastAsia="cs-CZ"/>
        </w:rPr>
        <w:t>3.</w:t>
        <w:tab/>
        <w:t xml:space="preserve">převodu družstevního podílu, s nímž je spojen nájem družstevního bytu nebo družstevního nebytového prostoru (dále jen „družstevní byt“) nebo právo na uzavření smlouvy o nájmu družstevního bytu, </w:t>
      </w:r>
    </w:p>
    <w:p>
      <w:pPr>
        <w:pStyle w:val="Psmeno"/>
        <w:shd w:fill="FFFFFF" w:val="clear"/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c)</w:t>
        <w:tab/>
      </w:r>
      <w:r>
        <w:rPr/>
        <w:t>realitním zprostředkovatelem ten, kdo je držitelem živnostenského oprávnění k provozování vázané živnosti v předmětu podnikání Realitní zprostředkování; za realitního zprostředkovatele se považuje také ten, kdo vyvolal u třetích osob představu, že je oprávněn tuto živnost provozovat,</w:t>
      </w:r>
    </w:p>
    <w:p>
      <w:pPr>
        <w:pStyle w:val="Psmeno"/>
        <w:shd w:fill="FFFFFF" w:val="clear"/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d)</w:t>
        <w:tab/>
        <w:t>smlouvou o realitním zprostředkování smlouva o zprostředkování, kterou se realitní zprostředkovatel zavazuje, že zájemci zprostředkuje uzavření realitní smlouvy,</w:t>
      </w:r>
    </w:p>
    <w:p>
      <w:pPr>
        <w:pStyle w:val="Psmeno"/>
        <w:shd w:fill="FFFFFF" w:val="clear"/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e)</w:t>
        <w:tab/>
        <w:t>odborně způsobilou osobou fyzická osoba,</w:t>
      </w:r>
    </w:p>
    <w:p>
      <w:pPr>
        <w:pStyle w:val="Psmeno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lang w:val="cs-CZ" w:eastAsia="cs-CZ"/>
        </w:rPr>
        <w:t>které bylo Ministerstvem pro místní rozvoj (dále jen „ministerstvo“) vydáno osvědčení o odborné způsobilosti podle tohoto zákona</w:t>
      </w:r>
      <w:r>
        <w:rPr>
          <w:lang w:val="cs-CZ" w:eastAsia="en-US"/>
        </w:rPr>
        <w:t xml:space="preserve">, </w:t>
      </w:r>
    </w:p>
    <w:p>
      <w:pPr>
        <w:pStyle w:val="Psmeno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contextualSpacing/>
        <w:rPr>
          <w:lang w:val="cs-CZ" w:eastAsia="en-US"/>
        </w:rPr>
      </w:pPr>
      <w:r>
        <w:rPr>
          <w:lang w:val="cs-CZ" w:eastAsia="cs-CZ"/>
        </w:rPr>
        <w:t>která získala osvědčení o získání profesní kvalifikace obchodník s realitami podle zákona o uznávání výsledků dalšího vzdělávání,</w:t>
      </w:r>
    </w:p>
    <w:p>
      <w:pPr>
        <w:pStyle w:val="Psmeno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contextualSpacing/>
        <w:rPr>
          <w:lang w:val="cs-CZ" w:eastAsia="en-US"/>
        </w:rPr>
      </w:pPr>
      <w:r>
        <w:rPr>
          <w:lang w:val="cs-CZ" w:eastAsia="en-US"/>
        </w:rPr>
        <w:t>které byla uznána odborná kvalifikace podle zákona o uznávání odborné kvalifikace, nebo</w:t>
      </w:r>
    </w:p>
    <w:p>
      <w:pPr>
        <w:pStyle w:val="Psmeno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contextualSpacing/>
        <w:rPr>
          <w:lang w:val="cs-CZ" w:eastAsia="en-US"/>
        </w:rPr>
      </w:pPr>
      <w:r>
        <w:rPr>
          <w:lang w:val="cs-CZ" w:eastAsia="en-US"/>
        </w:rPr>
        <w:t>které byl vydán evropský profesní průkaz pro povolání realitní makléř podle zákona o uznávání odborné kvalifikace.</w:t>
      </w:r>
    </w:p>
    <w:p>
      <w:pPr>
        <w:pStyle w:val="Psmeno"/>
        <w:spacing w:before="0" w:after="0"/>
        <w:contextualSpacing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Psmeno"/>
        <w:spacing w:before="0" w:after="0"/>
        <w:contextualSpacing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Psmeno"/>
        <w:spacing w:before="0" w:after="0"/>
        <w:contextualSpacing/>
        <w:jc w:val="center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§ 3</w:t>
      </w:r>
    </w:p>
    <w:p>
      <w:pPr>
        <w:pStyle w:val="Psmeno"/>
        <w:spacing w:before="0" w:after="0"/>
        <w:contextualSpacing/>
        <w:jc w:val="center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souboru činností podle § 2 písm. a) obvykle náleží</w:t>
      </w:r>
    </w:p>
    <w:p>
      <w:pPr>
        <w:pStyle w:val="Psmeno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hanging="0"/>
        <w:contextualSpacing/>
        <w:rPr/>
      </w:pPr>
      <w:r>
        <w:rPr>
          <w:color w:val="000000"/>
          <w:lang w:val="cs-CZ" w:eastAsia="en-US"/>
        </w:rPr>
        <w:t>odborné zhodnocení stavu nemovité věci a návrh nabídkové ceny,</w:t>
      </w:r>
    </w:p>
    <w:p>
      <w:pPr>
        <w:pStyle w:val="Psmeno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hanging="0"/>
        <w:contextualSpacing/>
        <w:rPr/>
      </w:pPr>
      <w:r>
        <w:rPr>
          <w:color w:val="000000"/>
          <w:lang w:val="cs-CZ" w:eastAsia="en-US"/>
        </w:rPr>
        <w:t>zpracování nabídky marketingu nemovité věci,</w:t>
      </w:r>
    </w:p>
    <w:p>
      <w:pPr>
        <w:pStyle w:val="Psmeno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hanging="0"/>
        <w:contextualSpacing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vyhledávání zájemců o koupi, nájem, podnájem, pacht nebo jiné užití,</w:t>
      </w:r>
    </w:p>
    <w:p>
      <w:pPr>
        <w:pStyle w:val="Psmeno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poskytnutí inzertní služby,</w:t>
      </w:r>
    </w:p>
    <w:p>
      <w:pPr>
        <w:pStyle w:val="Psmeno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zajištění prohlídky nemovité věci pro zájemce, </w:t>
      </w:r>
    </w:p>
    <w:p>
      <w:pPr>
        <w:pStyle w:val="Psmeno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hanging="0"/>
        <w:contextualSpacing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zajišťování stavebně technické dokumentace související s nemovitou věcí,</w:t>
      </w:r>
    </w:p>
    <w:p>
      <w:pPr>
        <w:pStyle w:val="Psmeno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hanging="0"/>
        <w:contextualSpacing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zprostředkování poskytnutí právních služeb,</w:t>
      </w:r>
    </w:p>
    <w:p>
      <w:pPr>
        <w:pStyle w:val="Psmeno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hanging="0"/>
        <w:contextualSpacing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zprostředkování zajištění plnění z realitní smlouvy,</w:t>
      </w:r>
    </w:p>
    <w:p>
      <w:pPr>
        <w:pStyle w:val="Psmeno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hanging="0"/>
        <w:contextualSpacing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účast na předání nemovité věci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á způsobilost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Odbornou způsobilostí se pro účely tohoto zákona rozumí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a)</w:t>
        <w:tab/>
        <w:t>vysokoškolské vzdělání v magisterském studijním programu v oblasti vzdělávání Právo, Ekonomické obory se zaměřením na ekonomii, finance nebo marketing a obchod nebo Stavebnictví se zaměřením na stavitelství nebo přípravu a realizaci staveb,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b)</w:t>
        <w:tab/>
        <w:t xml:space="preserve">vysokoškolské, vyšší odborné nebo střední vzdělání s maturitní zkouškou a 3 roky praxe, 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c)</w:t>
        <w:tab/>
        <w:t xml:space="preserve">střední vzdělání s výučním listem a 5 let praxe, 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d)</w:t>
        <w:tab/>
        <w:t>profesní kvalifikace pro činnost obchodníka s realitami podle zákona o uznávání výsledků dalšího vzdělávání,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e)</w:t>
        <w:tab/>
        <w:t>odborná kvalifikace pro činnost realitní zprostředkování, která byla uznána podle zákona o uznávání odborné kvalifikace, nebo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f)</w:t>
        <w:tab/>
        <w:t>evropský profesní průkaz pro povolání realitní makléř podle zákona o uznávání odborné kvalifikace.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/>
      </w:pPr>
      <w:r>
        <w:rPr/>
        <w:t xml:space="preserve">     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0" w:firstLine="284"/>
        <w:contextualSpacing/>
        <w:rPr/>
      </w:pPr>
      <w:r>
        <w:rPr/>
        <w:t xml:space="preserve">(2) Praxí je pro účely tohoto zákona výkon činnosti oceňování majetku pro věci nemovité nebo provádění veřejných dražeb nemovitých věcí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3) Doba praxe se posuzuje podle pravidel posuzování doby výkonu příslušné činnosti podle zákona o živnostenském podnikání.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Realitní zprostředkovatel je povinen vykonávat realitní zprostředkování jen odborně způsobilými osobami. Odborně způsobilý musí být také realitní zprostředkovatel, který je fyzickou osobou a vykonává realitní zprostředkování osobně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Realitní zprostředkovatel vede evidenci osob vykonávajících realitní zprostředkování podle odstavce 1 a uchovává kopie dokladů prokazujících, že se jedná o odborně způsobilé osoby, po dobu výkonu realitního zprostředkování těmito osobami a dále nejméně 3 roky ode dne ukončení výkonu realitního zprostředkování těmito osobami pro realitního zprostředkovatele. Evidence obsahuje jméno, datum narození a označení pracovní pozice nebo vykonávané funkce.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ědčení o odborné způsobilos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Odbornou způsobilost podle § 4 odst. 1 písm. a) až c) osvědčuje ministerstvo vydáním osvědčení o odborné způsobilosti (dále jen „osvědčení“), které tuto odbornou způsobilost dokládá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 žádosti o vydání osvědčení žadatel připojí doklady prokazující splnění podmínky odborné způsobilosti stanovené v § 4 odst. 1 písm. a) až c). Pokud předložené doklady neprokazují splnění podmínky odborné způsobilosti, ministerstvo žádost o vydání osvědčení zamítne; toto rozhodnutí může být prvním úkonem v řízení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odborně způsobilých osob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Seznam odborně způsobilých osob je informačním systémem veřejné správy, jehož správcem je ministerstvo. Seznam je veřejně přístupný na internetových stránkách ministerstva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Seznam odborně způsobilých osob obsahuje jméno, datum narození odborně způsobilé osoby a identifikaci dokladu, na jehož základě byl zápis do seznamu proveden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Ministerstvo do seznamu odborně způsobilých osob zapíše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a)</w:t>
        <w:tab/>
        <w:t xml:space="preserve">fyzickou osobu, které bylo vydáno osvědčení, </w:t>
      </w:r>
    </w:p>
    <w:p>
      <w:pPr>
        <w:pStyle w:val="Psmeno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b)</w:t>
        <w:tab/>
        <w:t>fyzickou osobu, která získala osvědčení o získání profesní kvalifikace obchodník s realitami podle zákona o uznávání výsledků dalšího vzdělávání,</w:t>
      </w:r>
    </w:p>
    <w:p>
      <w:pPr>
        <w:pStyle w:val="Psmeno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c)</w:t>
        <w:tab/>
        <w:t>fyzickou osobu, které byla uznána odborná kvalifikace pro povolání realitní makléř podle zákona o uznávání odborné kvalifikace, pokud o zápis tato osoba požádá a doloží kopii rozhodnutí o uznání odborné kvalifikace,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</w:t>
        <w:tab/>
        <w:t>fyzickou osobu, která je držitelem evropského profesního průkazu pro povolání realitní makléř, pokud o zápis tato osoba požádá a umožní ověření vydání tohoto průkazu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219" w:leader="none"/>
          <w:tab w:val="center" w:pos="4536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ištění realitního zprostředkovatele</w:t>
      </w:r>
    </w:p>
    <w:p>
      <w:pPr>
        <w:pStyle w:val="Normal"/>
        <w:tabs>
          <w:tab w:val="clear" w:pos="708"/>
          <w:tab w:val="left" w:pos="219" w:leader="none"/>
          <w:tab w:val="center" w:pos="4536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Realitní zprostředkovatel musí být pojištěn pro případ vzniku povinnosti nahradit újmu způsobenou v souvislosti s výkonem realitního zprostředkování.</w:t>
      </w:r>
    </w:p>
    <w:p>
      <w:pPr>
        <w:pStyle w:val="Odsekzoznamu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Pojištění podle odstavce 1 musí být ujednáno s limitem pojistného plnění nejméně ve výši 3 000 000 Kč na každou pojistnou událost, v případě souběhu více pojistných událostí v jednom roce nejméně ve výši 6 000 000 Kč. </w:t>
      </w:r>
    </w:p>
    <w:p>
      <w:pPr>
        <w:pStyle w:val="Odsekzoznamu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ojištění podle odstavce 1 může pojišťovna vypovědět podle ustanovení občanského zákoníku upravujících pojistnou smlouvu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ednají-li si realitní zprostředkovatel a zájemce, že realitní zprostředkovatel bude zájemce v ujednaném rozsahu zastupovat, plná moc, ve které zájemce uvede rozsah zástupčího oprávnění, vyžaduje písemnou formu. Plná moc musí být samostatnou písemností; její vyhotovení obdrží realitní zprostředkovatel i zájemce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smlouvy o realitním zprostředkování je realitní zprostředkovatel povinen předložit zájemci v takovém předstihu před jejím uzavřením, aby zájemce měl možnost se s obsahem návrhu dostatečně seznámit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realitním zprostředkování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tní zprostředkovatel vykonává realitní zprostředkování na základě smlouvy o realitním zprostředkování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mlouva o realitním zprostředkování musí obsahovat také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a)</w:t>
        <w:tab/>
        <w:t xml:space="preserve">jednoznačné označení </w:t>
      </w:r>
    </w:p>
    <w:p>
      <w:pPr>
        <w:pStyle w:val="Psmeno"/>
        <w:numPr>
          <w:ilvl w:val="0"/>
          <w:numId w:val="5"/>
        </w:numPr>
        <w:shd w:fill="FFFFFF" w:val="clear"/>
        <w:tabs>
          <w:tab w:val="left" w:pos="708" w:leader="none"/>
        </w:tabs>
        <w:spacing w:before="0" w:after="0"/>
        <w:ind w:left="641" w:hanging="357"/>
        <w:contextualSpacing/>
        <w:rPr>
          <w:lang w:val="cs-CZ" w:eastAsia="en-US"/>
        </w:rPr>
      </w:pPr>
      <w:r>
        <w:rPr>
          <w:lang w:val="cs-CZ" w:eastAsia="en-US"/>
        </w:rPr>
        <w:t>předmětu převodu v případě realitní smlouvy podle § 2 písm. b) bodu 1 nebo 3,</w:t>
      </w:r>
    </w:p>
    <w:p>
      <w:pPr>
        <w:pStyle w:val="Psmeno"/>
        <w:numPr>
          <w:ilvl w:val="0"/>
          <w:numId w:val="5"/>
        </w:numPr>
        <w:shd w:fill="FFFFFF" w:val="clear"/>
        <w:tabs>
          <w:tab w:val="left" w:pos="708" w:leader="none"/>
        </w:tabs>
        <w:spacing w:before="0" w:after="0"/>
        <w:ind w:left="641" w:hanging="357"/>
        <w:contextualSpacing/>
        <w:rPr/>
      </w:pPr>
      <w:r>
        <w:rPr>
          <w:lang w:val="cs-CZ" w:eastAsia="en-US"/>
        </w:rPr>
        <w:t>předmětu nájmu, podnájmu, pachtu nebo jiného užití v případě realitní smlouvy podle § 2 písm. b) bodu 2,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b)</w:t>
        <w:tab/>
        <w:t>kupní cenu nebo způsob jejího určení v případě zprostředkování uzavření realitní smlouvy podle § 2 písm. b) bodu 1 nebo 3,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c)</w:t>
        <w:tab/>
        <w:t>výši nájemného, pachtovného nebo úhrady za jiné užití nebo způsob jejich určení v případě zprostředkování uzavření realitní smlouvy podle § 2 písm. b) bodu 2,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d)</w:t>
        <w:tab/>
        <w:t>informace o konkrétních závadách a omezeních váznoucích na předmětu zprostředkování, o nichž realitní zprostředkovatel ví či s ohledem na odbornou péči vědět má, přičemž u závad a omezení zapsaných k předmětu zprostředkování ve veřejném seznamu nebo veřejném rejstříku postačí informace o existenci takových závad a omezení; tuto informační povinnost nelze splnit pouhým přiložením výpisu z veřejného seznamu nebo veřejného rejstříku podle odstavce 3,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e)</w:t>
        <w:tab/>
        <w:t xml:space="preserve">výši provize nebo způsob jejího určení, je-li provize ujednána, 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f)</w:t>
        <w:tab/>
        <w:t>informaci o výši provize nebo způsobu jejího určení v případě, že tato byla ujednána ve smlouvě o realitním zprostředkování uzavřené mezi realitním zprostředkovatelem a třetí osobou ke stejnému předmětu zprostředkování.</w:t>
      </w:r>
    </w:p>
    <w:p>
      <w:pPr>
        <w:pStyle w:val="Psmeno"/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contextualSpacing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Realitní zprostředkovatel předá zájemci nejpozději před uzavřením smlouvy o realitním zprostředkování 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výpis z veřejného seznamu nebo veřejného rejstříku k předmětu zprostředkování, jestliže je v nich zapsán,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v případě zprostředkování uzavření realitní smlouvy podle § 2 písm. b) bodu 3 výpis z veřejného seznamu k družstevnímu bytu, jestliže je takový byt jako jednotka zapsán ve veřejném seznamu; není-li takový byt jako jednotka zapsán ve veřejném seznamu, výpis z veřejného seznamu, ve kterém je zapsána stavba, v níž se takový byt nachází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Výpis z veřejného seznamu nebo veřejného rejstříku podle odstavce 2 musí prokazovat stav evidovaný v tomto seznamu nebo rejstříku ne starší než 3 pracovní dny přede dnem uzavření smlouvy o realitním zprostředkování. Tento výpis může být pořízen i dálkovým přístupem a za účelem přiložení ke smlouvě o realitním zprostředkování převeden do listinné podoby prostým vytištěním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Jestliže realitní zprostředkovatel nepředá zájemci dokumenty podle odstavce 2, je zájemce oprávněn odstoupit od smlouvy o realitním zprostředkování do 14 dnů od jejího uzavření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jemce zájem o uzavření smlouvy o realitním zprostředkování, aniž by byl zatím znám konkrétní předmět zprostředkování, použije se na tuto smlouvu § 11 odst. 1 přiměřeně; § 11 odst. 2 až 4 se pro tuto smlouvu nepoužijí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á ustanovení obsažená ve smlouvě o realitním zprostředkování musí být uvedena způsobem nevzbuzujícím pochybnost a musí být čitelná bez zvláštních obtíží. Lze-li obsah smlouvy vyložit různým způsobem, použije se výklad pro zájemce nejpříznivější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ahuje-li smlouva o realitním zprostředkování ujednání nebo prohlášení zájemce o jeho seznámení s jinými písemnostmi nebo dokumenty, které nejsou součástí smlouvy o realitním zprostředkování, je takové ujednání nebo prohlášení zájemce platné jen tehdy, byl-li zájemce realitním zprostředkovatelem s danou písemností nebo dokumentem před uzavřením smlouvy o realitním zprostředkování prokazatelně seznámen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Ve smlouvě o realitním zprostředkování nelze uložit zájemci povinnost uzavřít realitní smlouvu nebo smlouvu o uzavření budoucí realitní smlouvy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e splnění nebo zajištění splnění dluhu vyplývajícího ze smlouvy o realitním zprostředkování uzavřené mezi realitním zprostředkovatelem a zájemcem, který je spotřebitelem, nelze použít směnku nebo šek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ouva o realitním zprostředkování vyžaduje písemnou formu. Není-li dodržena tato forma, lze neplatnost právního jednání namítnout, jen nebylo-li již plněno. 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hradní realitní zprostředkování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Výhradním realitním zprostředkováním se rozumí ujednání mezi realitním zprostředkovatelem a  zájemcem učiněné ohledně konkrétního předmětu zprostředkování spočívající v omezení práva zájemce na uzavření smlouvy o realitním zprostředkování o stejném předmětu zprostředkování s jiným realitním zprostředkovatelem, jakož i práva zájemce na uzavření realitní smlouvy bez součinnosti realitního zprostředkovatele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Ujednání o výhradním realitním zprostředkování může nabýt účinnosti nejdříve uzavřením smlouvy o realitním zprostředkování mezi týmiž účastníky a ohledně téhož předmětu zprostředkování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Na ujednání o výhradním realitním zprostředkování, které není obsaženo ve  smlouvě o realitním zprostředkování, se použijí § 13, 14 a § 16 obdobně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Výhradní realitní zprostředkování lze se zájemcem, který je spotřebitelem, ujednat jen na dobu určitou, nejdéle však na dobu 6 měsíců. Tato doba může být opakovaně prodloužena. Prodloužení lze ujednat nejdříve 30 dnů před uplynutím ujednané doby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pověď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Smlouvu o realitním zprostředkování ujednanou na dobu neurčitou lze vypovědět písemně ve výpovědní době 1 měsíc. V případě ujednání výpovědní doby nesmí být tato delší než 1 měsíc. 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Výpovědní doba podle odstavce 1 běží od dne následujícího poté, co výpověď došla druhé straně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ze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Ujednat splatnost provize tak, aby nastala před uzavřením realitní smlouvy nebo před splněním odkládací podmínky účinnosti realitní smlouvy, lze jen, pokud smlouva o realitním zprostředkování obsahuje jasné a srozumitelné poučení o tom, že splatnost provize není vázána na uzavření realitní smlouvy nebo na splnění odkládací podmínky účinnosti realitní smlouvy; jinak je provize splatná nejdříve dnem uzavřením realitní smlouvy. Splatnost provize podle části věty první před středníkem může být vázána nejdříve na obstarání příležitosti zájemci k uzavření realitní smlouvy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Je-li ujednána záloha na provizi, může činit taková záloha nebo souhrn záloh nejvýše polovinu ujednané provize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Byla-li smlouva, k jejímuž uzavření se vztahoval vznik práva realitního zprostředkovatele na provizi, uzavřena nebo splněna až po zániku závazku ze smlouvy o realitním zprostředkování, nevzniká realitnímu zprostředkovateli právo na provizi, jestliže v době trvání závazku ze smlouvy o realitním zprostředkování nedošlo k uzavření realitní smlouvy z důvodu na straně realitního zprostředkovatele, a to především z jeho nečinnosti, pochybení nebo neposkytnutí odpovídající součinnosti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V pochybnostech, zda provize nebo způsob jejího určení byl ujednán, má se provize nebo způsob jejího určení za neujednané a realitní zprostředkování za bezúplatné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niklo-li realitnímu zprostředkovateli právo na vydání bezdůvodného obohacení, může realitní zprostředkovatel požadovat vydání takového bezdůvodného obohacení pouze do výše provize, kterou si strany ujednaly. V pochybnostech o ujednání provize nebo o její výši se použije § 19 odst. 4 obdobně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Realitní zprostředkovatel nemá vůči zájemci nárok na úhradu jakéhokoli plnění spojeného s realitním zprostředkováním, a to i v případě, že právo na takové plnění bylo dříve ujednáno, jestliže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smlouva o realitním zprostředkování je neplatná z důvodu, ke kterému soud přihlédne i bez námitky nebo z důvodu vznesení námitky neplatnosti ze strany zájemce, nebo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závazek ze smlouvy o realitním zprostředkování zanikl nebo byl zrušen z důvodu spočívajícího na straně realitního zprostředkovatele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Ustanovením odstavce 1 nejsou dotčena práva realitního zprostředkovatele podle § 20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-li realitní zprostředkovatel při poskytování realitního zprostředkování jako nepřikázaný jednatel, nemá vůči osobě, v jejíž prospěch jako nepřikázaný jednatel jednal, právo na jakékoli plnění.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tní zprostředkovatel není oprávněn nabízet nebo doporučovat zajištění plnění z realitní smlouvy v rámci zprostředkovávané záležitosti jinak než prostřednictvím banky, zahraniční banky, notáře nebo advokáta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ujednáním odchylujícím se od ustanovení tohoto zákona v neprospěch zájemce se nepřihlíží, nestanoví-li tento zákon jinak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§ 25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Arial"/>
          <w:b/>
          <w:b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1) Vykonává-li realitní zprostředkovatel svou podnikatelskou činnost jako právnická osoba, je povinen zajistit, aby skutečným majitelem takové právnické osoby podle zákona o některých opatřeních proti legalizaci výnosů z trestné činnosti a financování terorismu nebo osobou, která podnikání této právnické osoby řídí, byla jen osoba bezúhonná podle zákona upravujícího živnostenské podnikání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LEX: 32015L0849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Za účelem doložení bezúhonnosti si obecní živnostenský úřad vyžádá podle zákona upravujícího Rejstřík trestů výpis z evidence Rejstříku trestů. Žádost o vydání výpisu z evidence Rejstříku trestů a výpis z evidence Rejstříku trestů se předávají v elektronické podobě, a to způsobem umožňujícím dálkový přístup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ro účely kontroly plnění podmínek pro podnikání realitního zprostředkovatele umožní Ministerstvo spravedlnosti živnostenskému úřadu dálkový přístup k údajům o skutečném majiteli podle zákona upravujícího veřejné rejstříky právnických a fyzických osob. Za přístup živnostenského úřadu do evidence skutečných majitelů náhrada nákladů nepřísluší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oruší-li realitní zprostředkovatel povinnost podle odstavce 1, považuje se takové porušení za závažné porušení povinností podle zákona upravujícího živnostenské podnikání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or nad dodržováním povinností stanovených v § 5, § 8 odst. 1 a 2 a v § 25 odst. 1 vykonávají obecní živnostenské úřady.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stupky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rávnická osoba nebo podnikající fyzická osoba se jako realitní zprostředkovatel dopustí přestupku tím, že</w:t>
      </w:r>
    </w:p>
    <w:p>
      <w:pPr>
        <w:pStyle w:val="Psmeno"/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a)</w:t>
        <w:tab/>
        <w:t xml:space="preserve">nevykonává realitní zprostředkování odborně způsobilou osobou podle § 5 odst. 1, </w:t>
      </w:r>
    </w:p>
    <w:p>
      <w:pPr>
        <w:pStyle w:val="Psmeno"/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b)</w:t>
        <w:tab/>
        <w:t>v rozporu s § 5 odst. 2 nevede nebo neuchovává po zákonem stanovenou dobu evidenci nebo neuchovává po zákonem stanovenou dobu kopie dokladů prokazujících, že se jedná o odborně způsobilé osoby,</w:t>
      </w:r>
    </w:p>
    <w:p>
      <w:pPr>
        <w:pStyle w:val="Psmeno"/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c)</w:t>
        <w:tab/>
        <w:t>není pojištěna podle § 8 odst. 1 nebo 2, nebo</w:t>
      </w:r>
    </w:p>
    <w:p>
      <w:pPr>
        <w:pStyle w:val="Psmeno"/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d) nezajistí, aby skutečným majitelem právnické osoby nebo osobou, která podnikání této právnické osoby řídí, byla osoba bezúhonná podle § 25 odst. 1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Za přestupek podle odstavce 1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a)</w:t>
        <w:tab/>
        <w:t xml:space="preserve">písm. a) lze uložit pokutu do 100 000 Kč, </w:t>
        <w:tab/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/>
      </w:pPr>
      <w:r>
        <w:rPr>
          <w:lang w:val="cs-CZ" w:eastAsia="en-US"/>
        </w:rPr>
        <w:t>b)</w:t>
        <w:tab/>
        <w:t xml:space="preserve">písm. b) lze uložit pokutu do 50 000 Kč, </w:t>
      </w:r>
    </w:p>
    <w:p>
      <w:pPr>
        <w:pStyle w:val="Psmeno"/>
        <w:shd w:fill="FFFFFF" w:val="clear"/>
        <w:tabs>
          <w:tab w:val="left" w:pos="708" w:leader="none"/>
        </w:tabs>
        <w:spacing w:before="0" w:after="0"/>
        <w:ind w:left="284" w:hanging="284"/>
        <w:contextualSpacing/>
        <w:rPr>
          <w:rStyle w:val="Tituleknadpisu"/>
          <w:rFonts w:eastAsia="Calibri"/>
          <w:b w:val="false"/>
          <w:b w:val="false"/>
          <w:lang w:val="cs-CZ" w:eastAsia="en-US"/>
        </w:rPr>
      </w:pPr>
      <w:r>
        <w:rPr>
          <w:lang w:val="cs-CZ" w:eastAsia="en-US"/>
        </w:rPr>
        <w:t>c)</w:t>
        <w:tab/>
      </w:r>
      <w:r>
        <w:rPr>
          <w:lang w:val="cs-CZ" w:eastAsia="cs-CZ"/>
        </w:rPr>
        <w:t xml:space="preserve">písm. </w:t>
      </w:r>
      <w:r>
        <w:rPr>
          <w:rStyle w:val="Tituleknadpisu"/>
          <w:rFonts w:eastAsia="Calibri"/>
          <w:b w:val="false"/>
          <w:lang w:val="cs-CZ" w:eastAsia="en-US"/>
        </w:rPr>
        <w:t xml:space="preserve">c) nebo d) </w:t>
      </w:r>
      <w:r>
        <w:rPr>
          <w:lang w:val="cs-CZ" w:eastAsia="en-US"/>
        </w:rPr>
        <w:t xml:space="preserve">lze uložit pokutu do </w:t>
      </w:r>
      <w:r>
        <w:rPr>
          <w:lang w:val="cs-CZ" w:eastAsia="cs-CZ"/>
        </w:rPr>
        <w:t>1 000 000 Kč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Tituleknadpisu"/>
          <w:rFonts w:eastAsia="Calibri"/>
          <w:b w:val="false"/>
          <w:b w:val="false"/>
          <w:lang w:val="cs-CZ" w:eastAsia="en-US"/>
        </w:rPr>
      </w:pPr>
      <w:r>
        <w:rPr/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řestupky podle tohoto zákona projednávají obecní živnostenské úřady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chodná ustanovení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rávní poměry vzniklé přede dnem nabytí účinnosti tohoto zákona, jakož i práva a povinnosti z nich vzniklé, včetně práv a povinností z porušení smluv, jejichž účelem je realitní zprostředkování, uzavřených přede dnem nabytí účinnosti tohoto zákona, se řídí dosavadními právními předpisy. To nebrání ujednání stran, že se tato jejich práva a povinnosti budou řídit tímto zákonem ode dne nabytí jeho účinnosti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Realitní zprostředkovatel je povinen zajistit splnění požadavků stanovených v § 5 odst. 1 nejpozději do 12 měsíců ode dne nabytí účinnosti tohoto zákona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Realitní zprostředkovatel, který poskytuje realitní zprostředkování v rámci živnosti ohlašovací volné „Výroba, obchod a služby neuvedené v přílohách č. 1 až 3 živnostenského zákona“, je povinen splnit podmínku podle § 8 odst. 1 a 2 nejpozději do 3 měsíců ode dne nabytí účinnosti tohoto zákona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Zaměření magisterského studijního programu akreditovaného před 1. zářím 2016, pro který nebyla stanovena oblast vzdělávání požadovaná v § 4 odst. 1 písm. a), ministerstvo posoudí na základě skladby studijních předmětů, které tvoří náplň studijního programu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Praxe v realitní činnosti získaná přede dnem nabytí účinnosti tohoto zákona se považuje za praxi podle § 4 odst. 2 tohoto zákona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DRUHÁ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ěna zákona o zřízení ministerstev a jiných ústředních orgánů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tní správy České republiky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§ 14 odst. 1 zákona č. 2/1969 Sb., o zřízení ministerstev a jiných ústředních orgánů státní správy České republiky, ve znění zákona č. 60/1988 Sb., zákonného opatření Předsednictva České národní rady č. 305/1990 Sb., zákona č. 575/1990 Sb., zákona č. 474/1992 Sb., zákona č. 272/1996 Sb., zákona č. 256/2001 Sb., zákona č. 47/2002 Sb. a zákona č. 186/2006 Sb., se za slovo „prostor“ vkládají slova „, realitního trhu“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TŘETÍ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živnostenského zákona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455/1991 Sb., o živnostenském podnikání (živnostenský zákon), ve znění zákona č. 231/1992 Sb., zákona č. 591/1992 Sb., zákona č. 600/1992 Sb., zákona č. 273/1993 Sb., zákona č. 303/1993 Sb., zákona č. 38/1994 Sb., zákona č. 42/1994 Sb., zákona č. 136/1994 Sb., zákona č. 200/1994 Sb., zákona č. 237/1995 Sb., zákona č. 286/1995 Sb., zákona č. 94/1996 Sb., zákona č. 95/1996 Sb., zákona č. 147/1996 Sb., zákona č. 19/1997 Sb., zákona č. 49/1997 Sb., zákona č. 61/1997 Sb., zákona č. 79/1997 Sb., zákona č. 217/1997 Sb., zákona č. 280/1997 Sb., zákona č. 15/1998 Sb., zákona č. 83/1998 Sb., zákona č. 157/1998 Sb., zákona č. 167/1998 Sb., zákona č. 159/1999 Sb., zákona č. 356/1999 Sb., zákona č. 358/1999 Sb., zákona č. 360/1999 Sb., zákona č. 363/1999 Sb., zákona č. 27/2000 Sb., zákona č. 29/2000 Sb., zákona č. 121/2000 Sb., zákona č. 122/2000 Sb., zákona č. 123/2000 Sb., zákona č. 124/2000 Sb., zákona č. 149/2000 Sb., zákona č. 151/2000 Sb., zákona č. 158/2000 Sb., zákona č. 247/2000 Sb., zákona č. 249/2000 Sb., zákona č. 258/2000 Sb., zákona č. 309/2000 Sb., zákona č. 362/2000 Sb., zákona č. 409/2000 Sb., zákona č. 458/2000 Sb., zákona č. 61/2001 Sb., zákona č. 100/2001 Sb., zákona č. 120/2001 Sb., zákona č. 164/2001 Sb., zákona č. 256/2001 Sb., zákona č. 274/2001 Sb., zákona č. 477/2001 Sb., zákona č. 478/2001 Sb., zákona č. 501/2001 Sb., zákona č. 86/2002 Sb., zákona č. 119/2002 Sb., zákona č. 174/2002 Sb., zákona č. 281/2002 Sb., zákona č. 308/2002 Sb., zákona č. 320/2002 Sb., nálezu Ústavního soudu, vyhlášeného pod č. 476/2002 Sb., zákona č. 88/2003 Sb., zákona č. 130/2003 Sb., zákona č. 162/2003 Sb., zákona č. 224/2003 Sb., zákona č. 228/2003 Sb., zákona č. 274/2003 Sb., zákona č. 354/2003 Sb., zákona č. 438/2003 Sb., zákona č. 38/2004 Sb., zákona č. 119/2004 Sb., zákona č. 167/2004 Sb., zákona č. 257/2004 Sb., zákona č. 326/2004 Sb., zákona č. 499/2004 Sb., zákona č. 695/2004 Sb., zákona č. 58/2005 Sb., zákona č. 95/2005 Sb., zákona č. 127/2005 Sb., zákona č. 215/2005 Sb., zákona č. 253/2005 Sb., zákona č. 358/2005 Sb., zákona č. 428/2005 Sb., zákona č. 444/2005 Sb., zákona č. 62/2006 Sb., zákona č. 76/2006 Sb., zákona č. 109/2006 Sb., zákona č. 115/2006 Sb., zákona č. 131/2006 Sb., zákona č. 161/2006 Sb., zákona č. 165/2006 Sb., zákona č. 179/2006 Sb., zákona č. 186/2006 Sb., zákona č. 191/2006 Sb., zákona č. 212/2006 Sb., zákona č. 214/2006 Sb., zákona č. 225/2006 Sb., zákona č. 310/2006 Sb., zákona č. 315/2006 Sb., zákona č. 160/2007 Sb., zákona č. 269/2007 Sb., zákona č. 270/2007 Sb., zákona č. 296/2007 Sb., zákona č. 130/2008 Sb., zákona č. 189/2008 Sb., zákona č. 230/2008 Sb., zákona č. 254/2008 Sb., zákona č. 274/2008 Sb., zákona č. 227/2009 Sb., zákona č. 285/2009 Sb., zákona č. 145/2010 Sb., zákona č. 155/2010 Sb., zákona č. 160/2010 Sb., zákona č. 424/2010 Sb., zákona č. 427/2010 Sb., zákona č. 73/2011 Sb., zákona č. 152/2011 Sb., zákona č. 350/2011 Sb., zákona č. 351/2011 Sb., zákona č. 355/2011 Sb., zákona č. 375/2011 Sb., zákona č. 420/2011 Sb., zákona č. 428/2011 Sb., zákona č. 458/2011 Sb., zákona č. 53/2012 Sb., zákona č. 119/2012 Sb., zákona č. 167/2012 Sb., zákona č. 169/2012 Sb., zákona č. 199/2012 Sb., zákona č. 201/2012 Sb., zákona č. 221/2012 Sb., zákona č. 407/2012 Sb., zákona č. 234/2013 Sb., zákona č. 241/2013 Sb., zákona č. 279/2013 Sb., zákona č. 303/2013 Sb., zákona č. 308/2013 Sb., zákona č. 309/2013 Sb., zákona č. 127/2014 Sb., zákona č. 140/2014 Sb., zákona č. 267/2014 Sb., zákona č. 206/2015 Sb., zákona č. 267/2015 Sb., zákona č. 88/2016 Sb., zákona č. 91/2016 Sb., zákona č. 126/2016 Sb., zákona č. 188/2016 Sb. a zákona č. 229/2016 Sb., se mění takto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V příloze č. 2 ŽIVNOSTI VÁZANÉ v prvním sloupci se za předmět podnikání „Činnost účetních poradců, vedení účetnictví, vedení daňové evidence“ vkládá nový předmět podnikání „Realitní zprostředkován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V příloze č. 2 ŽIVNOSTI VÁZANÉ u předmětu podnikání „Realitní zprostředkování“ ve druhém sloupci text zní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a) osvědčení vydané Ministerstvem pro místní rozvoj podle jiné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, nebo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osvědčení o získání profesní kvalifikace obchodník s realitami podle zákona o uznávání výsledků dalšího vzděláván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V příloze č. 2 ŽIVNOSTI VÁZANÉ u předmětu podnikání „Realitní zprostředkování“ ve třetím sloupci text zní: 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*) zákon č. xx/xxxx Sb., o realitním zprostředkování a o změně souvisejících zákonů (zákon o realitním zprostředkování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) § 6 odst. 1 zákona č. xx/xxxx Sb., o realitním zprostředkování a o změně souvisejících zákonů (zákon o realitním zprostředkování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) Zákon č. 179/2006 Sb., o ověřování a uznávání výsledků dalšího vzdělávání a o změně některých zákonů (zákon o uznávání výsledků dalšího vzdělávání), ve znění pozdějších předpisů.“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V příloze č. 4 ŽIVNOST VOLNÁ obor činnosti č. 58 zní: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58. Obchod s nemovitostmi, správa a údržba nemovitostí“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chodné ustanovení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, který ke dni nabytí účinnosti tohoto zákona poskytoval realitní zprostředkování v rámci živnosti ohlašovací volné „Výroba, obchod a služby neuvedené v přílohách 1 až 3 živnostenského zákona“, může v této činnosti pokračovat po dobu 12 měsíců ode dne nabytí účinnosti tohoto zákona. Pokud tento podnikatel hodlá v poskytování realitního zprostředkování pokračovat po uplynutí této doby, je povinen před uplynutím této doby ohlásit živnostenskému úřadu vázanou živnost „Realitní zprostředkování“ a doložit doklady prokazující splnění podmínky odborné způsobilosti pro provozování uvedené živnosti. Marným uplynutím této doby zaniká oprávnění k poskytování realitního zprostředkování v rámci živnosti ohlašovací volné „Výroba, obchod a služby neuvedené v přílohách 1 až 3 živnostenského zákona“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ČTVRTÁ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zákon nabývá účinnosti prvním dnem pátého kalendářního měsíce po jeho vyhlášení, s výjimkou ustanovení § 25 odst. 3, které nabývá účinnosti dnem 1. ledna 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měrnice Evropského parlamentu a Rady (EU) 2015/849 ze dne 20. května 2015 o předcházení využívání finančního systému k praní peněz nebo financování terorismu, o změně nařízení Evropského parlamentu a Rady (EU) č. 648/2012 a o zrušení směrnice Evropského parlamentu a Rady 2005/60/ES a směrnice Komise 2006/70/ES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82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extkomentraChar">
    <w:name w:val="Text komentára Char"/>
    <w:basedOn w:val="Predvolenpsmoodsek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ituleknadpisu">
    <w:name w:val="titulek nadpisu"/>
    <w:qFormat/>
    <w:rPr>
      <w:b/>
      <w:bCs w:val="false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PredmetkomentraChar">
    <w:name w:val="Predmet komentára Char"/>
    <w:basedOn w:val="TextkomentraChar"/>
    <w:qFormat/>
    <w:rPr>
      <w:rFonts w:ascii="Arial" w:hAnsi="Arial" w:eastAsia="Calibri" w:cs="Times New Roman"/>
      <w:b/>
      <w:bCs/>
      <w:sz w:val="20"/>
      <w:szCs w:val="20"/>
      <w:lang w:val="en-US"/>
    </w:rPr>
  </w:style>
  <w:style w:type="character" w:styleId="HlavikaChar">
    <w:name w:val="Hlavička Char"/>
    <w:basedOn w:val="Predvolenpsmoodseku"/>
    <w:qFormat/>
    <w:rPr>
      <w:rFonts w:ascii="Arial" w:hAnsi="Arial" w:eastAsia="Calibri" w:cs="Times New Roman"/>
      <w:sz w:val="20"/>
    </w:rPr>
  </w:style>
  <w:style w:type="character" w:styleId="PtaChar">
    <w:name w:val="Päta Char"/>
    <w:basedOn w:val="Predvolenpsmoodseku"/>
    <w:qFormat/>
    <w:rPr>
      <w:rFonts w:ascii="Arial" w:hAnsi="Arial" w:eastAsia="Calibri" w:cs="Times New Roman"/>
      <w:sz w:val="20"/>
    </w:rPr>
  </w:style>
  <w:style w:type="character" w:styleId="TextpoznmkypodiarouChar">
    <w:name w:val="Text poznámky pod čiarou Char"/>
    <w:basedOn w:val="Predvolenpsmoodseku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Times New Roman"/>
      <w:sz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 w:before="0" w:after="200"/>
    </w:pPr>
    <w:rPr>
      <w:rFonts w:ascii="Calibri" w:hAnsi="Calibri" w:cs="Calibri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firstLine="482"/>
      <w:contextualSpacing/>
    </w:pPr>
    <w:rPr/>
  </w:style>
  <w:style w:type="paragraph" w:styleId="Nadpisoddlu">
    <w:name w:val="Nadpis oddílu"/>
    <w:basedOn w:val="Normal"/>
    <w:next w:val="Normal"/>
    <w:qFormat/>
    <w:pPr>
      <w:keepNext w:val="true"/>
      <w:keepLines/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zoznam">
    <w:name w:val="Číslovaný zo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smeno">
    <w:name w:val="písmeno"/>
    <w:basedOn w:val="Slovanzoznam"/>
    <w:qFormat/>
    <w:pPr>
      <w:numPr>
        <w:ilvl w:val="0"/>
        <w:numId w:val="0"/>
      </w:numPr>
      <w:spacing w:lineRule="auto" w:line="240" w:before="0" w:after="0"/>
      <w:ind w:left="357" w:hanging="357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">
    <w:name w:val="bod"/>
    <w:basedOn w:val="Slovanzoznam2"/>
    <w:qFormat/>
    <w:pPr>
      <w:numPr>
        <w:ilvl w:val="0"/>
        <w:numId w:val="0"/>
      </w:numPr>
      <w:spacing w:lineRule="auto" w:line="240" w:before="0" w:after="0"/>
      <w:ind w:left="714" w:hanging="357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>
      <w:spacing w:before="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Revzia">
    <w:name w:val="Revízia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6:00Z</dcterms:created>
  <dc:creator>uzivatel</dc:creator>
  <dc:description/>
  <dc:language>en-US</dc:language>
  <cp:lastModifiedBy>JUDr. Mojmír Plavec</cp:lastModifiedBy>
  <cp:lastPrinted>2017-06-30T12:47:00Z</cp:lastPrinted>
  <dcterms:modified xsi:type="dcterms:W3CDTF">2017-07-18T11:56:00Z</dcterms:modified>
  <cp:revision>2</cp:revision>
  <dc:subject/>
  <dc:title/>
</cp:coreProperties>
</file>