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b/>
          <w:b/>
          <w:color w:val="808080"/>
          <w:sz w:val="16"/>
          <w:szCs w:val="16"/>
          <w:lang w:val="sk-SK"/>
        </w:rPr>
      </w:pPr>
      <w:r>
        <w:rPr>
          <w:rFonts w:cs="Arial Narrow" w:ascii="Arial Narrow" w:hAnsi="Arial Narrow"/>
          <w:b/>
          <w:sz w:val="26"/>
          <w:szCs w:val="26"/>
          <w:lang w:val="sk-SK"/>
        </w:rPr>
        <w:t xml:space="preserve">DOHODA O SPOLUPRÁCI </w:t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sz w:val="26"/>
          <w:szCs w:val="26"/>
          <w:lang w:val="sk-SK"/>
        </w:rPr>
        <w:t xml:space="preserve"> </w:t>
      </w:r>
      <w:r>
        <w:rPr>
          <w:rFonts w:cs="Arial Narrow" w:ascii="Arial Narrow" w:hAnsi="Arial Narrow"/>
          <w:color w:val="C00000"/>
          <w:sz w:val="16"/>
          <w:szCs w:val="16"/>
          <w:lang w:val="sk-SK"/>
        </w:rPr>
        <w:t>Vyplňte podfarbené polia</w:t>
      </w:r>
      <w:r>
        <w:rPr>
          <w:rFonts w:cs="Arial Narrow" w:ascii="Arial Narrow" w:hAnsi="Arial Narrow"/>
          <w:b/>
          <w:color w:val="808080"/>
          <w:sz w:val="16"/>
          <w:szCs w:val="16"/>
          <w:lang w:val="sk-SK"/>
        </w:rPr>
        <w:t xml:space="preserve">  </w:t>
      </w:r>
      <w:r>
        <w:rPr>
          <w:rFonts w:cs="Arial Narrow" w:ascii="Arial Narrow" w:hAnsi="Arial Narrow"/>
          <w:b/>
          <w:color w:val="808080"/>
          <w:sz w:val="16"/>
          <w:szCs w:val="16"/>
          <w:shd w:fill="CCFF99" w:val="clear"/>
          <w:lang w:val="sk-SK"/>
        </w:rPr>
        <w:t>.......</w:t>
      </w:r>
      <w:r>
        <w:rPr>
          <w:rFonts w:cs="Arial Narrow" w:ascii="Arial Narrow" w:hAnsi="Arial Narrow"/>
          <w:b/>
          <w:color w:val="808080"/>
          <w:sz w:val="16"/>
          <w:szCs w:val="16"/>
          <w:highlight w:val="yellow"/>
          <w:shd w:fill="CCFF99" w:val="clear"/>
          <w:lang w:val="sk-SK"/>
        </w:rPr>
        <w:t>/.....</w:t>
      </w:r>
    </w:p>
    <w:p>
      <w:pPr>
        <w:pStyle w:val="Header"/>
        <w:tabs>
          <w:tab w:val="clear" w:pos="720"/>
          <w:tab w:val="right" w:pos="10348" w:leader="none"/>
        </w:tabs>
        <w:jc w:val="left"/>
        <w:rPr>
          <w:rFonts w:ascii="Arial Narrow" w:hAnsi="Arial Narrow" w:cs="Arial Narrow"/>
          <w:color w:val="000000"/>
          <w:sz w:val="16"/>
          <w:szCs w:val="16"/>
          <w:lang w:val="sk-SK"/>
        </w:rPr>
      </w:pPr>
      <w:r>
        <w:rPr>
          <w:rFonts w:cs="Arial Narrow" w:ascii="Arial Narrow" w:hAnsi="Arial Narrow"/>
          <w:b/>
          <w:sz w:val="26"/>
          <w:szCs w:val="26"/>
          <w:lang w:val="sk-SK"/>
        </w:rPr>
        <w:t xml:space="preserve">MEDZI  ČLENMI REALITNEJ ÚNIE SR </w:t>
      </w:r>
      <w:r>
        <w:rPr>
          <w:rFonts w:cs="Arial Narrow" w:ascii="Arial Narrow" w:hAnsi="Arial Narrow"/>
          <w:color w:val="C00000"/>
          <w:sz w:val="26"/>
          <w:szCs w:val="26"/>
          <w:lang w:val="sk-SK"/>
        </w:rPr>
        <w:t xml:space="preserve">           </w:t>
        <w:tab/>
        <w:tab/>
      </w:r>
      <w:r>
        <w:rPr>
          <w:rFonts w:cs="Arial Narrow" w:ascii="Arial Narrow" w:hAnsi="Arial Narrow"/>
          <w:color w:val="C00000"/>
          <w:sz w:val="16"/>
          <w:szCs w:val="16"/>
          <w:lang w:val="sk-SK"/>
        </w:rPr>
        <w:t xml:space="preserve">a políčko „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  <w:color w:val="C00000"/>
          <w:lang w:val="sk-SK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  <w:color w:val="C00000"/>
          <w:lang w:val="sk-SK"/>
        </w:rPr>
        <w:fldChar w:fldCharType="separate"/>
      </w:r>
      <w:bookmarkStart w:id="0" w:name="__Fieldmark__0_627055767"/>
      <w:bookmarkStart w:id="1" w:name="__Fieldmark__0_627055767"/>
      <w:bookmarkEnd w:id="1"/>
      <w:r>
        <w:rPr>
          <w:rFonts w:cs="Arial Narrow" w:ascii="Arial Narrow" w:hAnsi="Arial Narrow"/>
          <w:color w:val="C00000"/>
          <w:sz w:val="16"/>
          <w:szCs w:val="16"/>
          <w:lang w:val="sk-SK"/>
        </w:rPr>
      </w:r>
      <w:r>
        <w:rPr>
          <w:sz w:val="16"/>
          <w:szCs w:val="16"/>
          <w:rFonts w:cs="Arial Narrow" w:ascii="Arial Narrow" w:hAnsi="Arial Narrow"/>
          <w:color w:val="C00000"/>
          <w:lang w:val="sk-SK"/>
        </w:rPr>
        <w:fldChar w:fldCharType="end"/>
      </w:r>
      <w:r>
        <w:rPr>
          <w:rFonts w:cs="Arial Narrow" w:ascii="Arial Narrow" w:hAnsi="Arial Narrow"/>
          <w:color w:val="C00000"/>
          <w:sz w:val="16"/>
          <w:szCs w:val="16"/>
          <w:lang w:val="sk-SK"/>
        </w:rPr>
        <w:t xml:space="preserve"> “ označíte tak, že naň 2x kliknete</w:t>
      </w:r>
    </w:p>
    <w:p>
      <w:pPr>
        <w:pStyle w:val="Header"/>
        <w:tabs>
          <w:tab w:val="clear" w:pos="720"/>
          <w:tab w:val="right" w:pos="7088" w:leader="none"/>
        </w:tabs>
        <w:jc w:val="left"/>
        <w:rPr>
          <w:rFonts w:ascii="Arial Narrow" w:hAnsi="Arial Narrow" w:cs="Arial Narrow"/>
          <w:color w:val="C00000"/>
          <w:sz w:val="26"/>
          <w:szCs w:val="26"/>
          <w:lang w:val="sk-SK"/>
        </w:rPr>
      </w:pPr>
      <w:r>
        <w:rPr>
          <w:rFonts w:cs="Arial Narrow" w:ascii="Arial Narrow" w:hAnsi="Arial Narrow"/>
          <w:sz w:val="16"/>
          <w:szCs w:val="16"/>
        </w:rPr>
        <w:t>uzavretá podľa § 269 ods. 2 zákona č. 513/1991 Zb. Obchodného zákonníka v platnom znení medzi:</w:t>
        <w:tab/>
        <w:tab/>
        <w:t xml:space="preserve">        </w:t>
      </w:r>
      <w:r>
        <w:rPr>
          <w:rFonts w:cs="Arial Narrow" w:ascii="Arial Narrow" w:hAnsi="Arial Narrow"/>
          <w:color w:val="C00000"/>
          <w:sz w:val="16"/>
          <w:szCs w:val="16"/>
          <w:lang w:val="sk-SK"/>
        </w:rPr>
        <w:t>a vyberiete možnosť „začiarknutá“ alebo „check“.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C00000"/>
          <w:sz w:val="10"/>
          <w:szCs w:val="10"/>
          <w:lang w:val="sk-SK"/>
        </w:rPr>
      </w:pPr>
      <w:r>
        <w:rPr>
          <w:rFonts w:cs="Arial Narrow" w:ascii="Arial Narrow" w:hAnsi="Arial Narrow"/>
          <w:b/>
          <w:color w:val="C00000"/>
          <w:sz w:val="10"/>
          <w:szCs w:val="10"/>
          <w:lang w:val="sk-SK"/>
        </w:rPr>
      </w:r>
    </w:p>
    <w:p>
      <w:pPr>
        <w:pStyle w:val="Normal"/>
        <w:jc w:val="left"/>
        <w:rPr>
          <w:rFonts w:ascii="Arial Narrow" w:hAnsi="Arial Narrow" w:cs="Arial Narrow"/>
          <w:color w:val="000000"/>
          <w:sz w:val="18"/>
          <w:szCs w:val="18"/>
          <w:lang w:val="sk-SK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sk-SK"/>
        </w:rPr>
        <w:t>(1) SPOLUPRACUJÚCE STRANY / ČLENOVIA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48"/>
        <w:gridCol w:w="1028"/>
        <w:gridCol w:w="1861"/>
        <w:gridCol w:w="2817"/>
      </w:tblGrid>
      <w:tr>
        <w:trPr/>
        <w:tc>
          <w:tcPr>
            <w:tcW w:w="475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sk-SK"/>
              </w:rPr>
              <w:t xml:space="preserve">Poradca predávajúceho / prenajímateľa / člen RÚSR: 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sk-SK"/>
              </w:rPr>
              <w:t>Poradca kupujúceho / nájomcu / člen RÚSR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Názov: </w:t>
            </w:r>
          </w:p>
        </w:tc>
        <w:tc>
          <w:tcPr>
            <w:tcW w:w="3791" w:type="dxa"/>
            <w:gridSpan w:val="2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Názov:</w:t>
            </w:r>
          </w:p>
        </w:tc>
        <w:tc>
          <w:tcPr>
            <w:tcW w:w="4678" w:type="dxa"/>
            <w:gridSpan w:val="2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Sídlo: </w:t>
            </w:r>
          </w:p>
        </w:tc>
        <w:tc>
          <w:tcPr>
            <w:tcW w:w="3791" w:type="dxa"/>
            <w:gridSpan w:val="2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Sídlo:</w:t>
            </w:r>
          </w:p>
        </w:tc>
        <w:tc>
          <w:tcPr>
            <w:tcW w:w="4678" w:type="dxa"/>
            <w:gridSpan w:val="2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IČO: </w:t>
            </w:r>
          </w:p>
        </w:tc>
        <w:tc>
          <w:tcPr>
            <w:tcW w:w="3791" w:type="dxa"/>
            <w:gridSpan w:val="2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IČO:</w:t>
            </w:r>
          </w:p>
        </w:tc>
        <w:tc>
          <w:tcPr>
            <w:tcW w:w="4678" w:type="dxa"/>
            <w:gridSpan w:val="2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e-mail /tel.: </w:t>
            </w:r>
          </w:p>
        </w:tc>
        <w:tc>
          <w:tcPr>
            <w:tcW w:w="1843" w:type="dxa"/>
            <w:tcBorders/>
            <w:shd w:fill="CCFF99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@</w:t>
            </w:r>
          </w:p>
        </w:tc>
        <w:tc>
          <w:tcPr>
            <w:tcW w:w="1948" w:type="dxa"/>
            <w:tcBorders/>
            <w:shd w:fill="CCFF99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Tel.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e-mail/tel.:</w:t>
            </w:r>
          </w:p>
        </w:tc>
        <w:tc>
          <w:tcPr>
            <w:tcW w:w="1861" w:type="dxa"/>
            <w:tcBorders/>
            <w:shd w:fill="CCFF99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  <w:t>@</w:t>
            </w:r>
          </w:p>
        </w:tc>
        <w:tc>
          <w:tcPr>
            <w:tcW w:w="2817" w:type="dxa"/>
            <w:tcBorders/>
            <w:shd w:fill="CCFF99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  <w:t>Tel.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Zastupuje:</w:t>
            </w:r>
          </w:p>
        </w:tc>
        <w:tc>
          <w:tcPr>
            <w:tcW w:w="3791" w:type="dxa"/>
            <w:gridSpan w:val="2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Zastupuje:</w:t>
            </w:r>
          </w:p>
        </w:tc>
        <w:tc>
          <w:tcPr>
            <w:tcW w:w="4678" w:type="dxa"/>
            <w:gridSpan w:val="2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75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Ďalej len "poradca predávajúceho"</w:t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Ďalej len "poradca kupujúceho"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color w:val="000000"/>
          <w:sz w:val="6"/>
          <w:szCs w:val="6"/>
          <w:lang w:val="sk-SK"/>
        </w:rPr>
      </w:pPr>
      <w:r>
        <w:rPr>
          <w:rFonts w:cs="Arial Narrow" w:ascii="Arial Narrow" w:hAnsi="Arial Narrow"/>
          <w:color w:val="000000"/>
          <w:sz w:val="6"/>
          <w:szCs w:val="6"/>
          <w:lang w:val="sk-SK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color w:val="C00000"/>
          <w:sz w:val="18"/>
          <w:szCs w:val="18"/>
          <w:lang w:val="sk-SK"/>
        </w:rPr>
      </w:pPr>
      <w:r>
        <w:rPr>
          <w:rFonts w:cs="Arial Narrow" w:ascii="Arial Narrow" w:hAnsi="Arial Narrow"/>
          <w:b/>
          <w:color w:val="C00000"/>
          <w:sz w:val="18"/>
          <w:szCs w:val="18"/>
          <w:lang w:val="sk-SK"/>
        </w:rPr>
        <w:t>(2) PREDMET SPOLUPRÁCE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560"/>
        <w:gridCol w:w="1417"/>
      </w:tblGrid>
      <w:tr>
        <w:trPr>
          <w:trHeight w:val="297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2" w:name="__Fieldmark__1_627055767"/>
            <w:bookmarkStart w:id="3" w:name="__Fieldmark__1_627055767"/>
            <w:bookmarkEnd w:id="3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Spolupráca pri predaji / kúpe nehnuteľnosti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8"/>
                <w:szCs w:val="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  <w:lang w:val="sk-SK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4" w:name="__Fieldmark__2_627055767"/>
            <w:bookmarkStart w:id="5" w:name="__Fieldmark__2_627055767"/>
            <w:bookmarkEnd w:id="5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Spolupráca pri prenájme nehnuteľnosti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k-SK"/>
              </w:rPr>
              <w:t>Ponuková cena (cena vrátane provízie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(pri kupujúcom finančný limit vrátane provízie)</w:t>
            </w:r>
          </w:p>
          <w:p>
            <w:pPr>
              <w:pStyle w:val="Normal"/>
              <w:shd w:fill="CCFF99" w:val="clear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sk-SK"/>
              </w:rPr>
              <w:t>000.000,- EUR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+ energie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CCFF99" w:val="clear"/>
                <w:lang w:val="sk-SK"/>
              </w:rPr>
              <w:t xml:space="preserve">                      €/mes.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(pri prenájme)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lang w:val="sk-SK"/>
              </w:rPr>
              <w:t xml:space="preserve">Označenie nehnuteľnosti: </w:t>
            </w:r>
          </w:p>
        </w:tc>
      </w:tr>
      <w:tr>
        <w:trPr>
          <w:trHeight w:val="261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6" w:name="__Fieldmark__3_627055767"/>
            <w:bookmarkStart w:id="7" w:name="__Fieldmark__3_627055767"/>
            <w:bookmarkEnd w:id="7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BY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8" w:name="__Fieldmark__4_627055767"/>
            <w:bookmarkStart w:id="9" w:name="__Fieldmark__4_627055767"/>
            <w:bookmarkEnd w:id="9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DOM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0" w:name="__Fieldmark__5_627055767"/>
            <w:bookmarkStart w:id="11" w:name="__Fieldmark__5_627055767"/>
            <w:bookmarkEnd w:id="11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POZEM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2" w:name="__Fieldmark__6_627055767"/>
            <w:bookmarkStart w:id="13" w:name="__Fieldmark__6_627055767"/>
            <w:bookmarkEnd w:id="13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INÝ OBJEKT</w:t>
            </w:r>
          </w:p>
        </w:tc>
      </w:tr>
      <w:tr>
        <w:trPr>
          <w:trHeight w:val="247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2126" w:type="dxa"/>
            <w:tcBorders/>
            <w:shd w:fill="CCFF9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  <w:t>Číslo:</w:t>
            </w:r>
          </w:p>
        </w:tc>
        <w:tc>
          <w:tcPr>
            <w:tcW w:w="1984" w:type="dxa"/>
            <w:tcBorders/>
            <w:shd w:fill="CCFF9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  <w:t>Súp.č.</w:t>
            </w:r>
          </w:p>
        </w:tc>
        <w:tc>
          <w:tcPr>
            <w:tcW w:w="1560" w:type="dxa"/>
            <w:tcBorders/>
            <w:shd w:fill="CCFF99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  <w:t>Par.č.</w:t>
            </w:r>
          </w:p>
        </w:tc>
        <w:tc>
          <w:tcPr>
            <w:tcW w:w="1417" w:type="dxa"/>
            <w:tcBorders/>
            <w:shd w:fill="CCFF99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  <w:t>Súp.č.</w:t>
            </w:r>
          </w:p>
        </w:tc>
      </w:tr>
      <w:tr>
        <w:trPr>
          <w:trHeight w:val="247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2126" w:type="dxa"/>
            <w:tcBorders/>
            <w:shd w:fill="CCFF9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  <w:t>Posch.:              /</w:t>
            </w:r>
          </w:p>
        </w:tc>
        <w:tc>
          <w:tcPr>
            <w:tcW w:w="1984" w:type="dxa"/>
            <w:tcBorders/>
            <w:shd w:fill="CCFF9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  <w:t>Orient.č.:</w:t>
            </w:r>
          </w:p>
        </w:tc>
        <w:tc>
          <w:tcPr>
            <w:tcW w:w="1560" w:type="dxa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417" w:type="dxa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2126" w:type="dxa"/>
            <w:vMerge w:val="restart"/>
            <w:tcBorders/>
            <w:shd w:fill="CCFF9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  <w:t>Ulica a č.:</w:t>
            </w:r>
          </w:p>
        </w:tc>
        <w:tc>
          <w:tcPr>
            <w:tcW w:w="1984" w:type="dxa"/>
            <w:vMerge w:val="restart"/>
            <w:tcBorders/>
            <w:shd w:fill="CC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  <w:t>Ulica a č.:</w:t>
            </w:r>
          </w:p>
        </w:tc>
        <w:tc>
          <w:tcPr>
            <w:tcW w:w="1560" w:type="dxa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417" w:type="dxa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2126" w:type="dxa"/>
            <w:vMerge w:val="continue"/>
            <w:tcBorders/>
            <w:shd w:fill="CC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984" w:type="dxa"/>
            <w:vMerge w:val="continue"/>
            <w:tcBorders/>
            <w:shd w:fill="CC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560" w:type="dxa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417" w:type="dxa"/>
            <w:tcBorders/>
            <w:shd w:fill="CCFF9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81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11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Katastrálne územie / obec, resp. m.č.:</w:t>
            </w:r>
          </w:p>
        </w:tc>
        <w:tc>
          <w:tcPr>
            <w:tcW w:w="297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List vlastníctva č.:</w:t>
            </w:r>
          </w:p>
        </w:tc>
      </w:tr>
      <w:tr>
        <w:trPr>
          <w:trHeight w:val="80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70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4" w:name="__Fieldmark__7_627055767"/>
            <w:bookmarkStart w:id="15" w:name="__Fieldmark__7_627055767"/>
            <w:bookmarkEnd w:id="15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z w:val="20"/>
                <w:lang w:val="sk-SK"/>
              </w:rPr>
              <w:t xml:space="preserve">Údaje o kupujúcom/nájomcovi: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 xml:space="preserve">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color w:val="C00000"/>
                <w:sz w:val="20"/>
                <w:lang w:val="sk-SK"/>
              </w:rPr>
              <w:t xml:space="preserve">tel.: 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color w:val="000000"/>
          <w:sz w:val="10"/>
          <w:szCs w:val="10"/>
          <w:lang w:val="sk-SK"/>
        </w:rPr>
      </w:pPr>
      <w:r>
        <w:rPr>
          <w:rFonts w:cs="Arial Narrow" w:ascii="Arial Narrow" w:hAnsi="Arial Narrow"/>
          <w:color w:val="000000"/>
          <w:sz w:val="10"/>
          <w:szCs w:val="10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  <w:lang w:val="sk-SK"/>
        </w:rPr>
      </w:pPr>
      <w:r>
        <w:rPr>
          <w:rFonts w:cs="Arial Narrow" w:ascii="Arial Narrow" w:hAnsi="Arial Narrow"/>
          <w:b/>
          <w:color w:val="C00000"/>
          <w:sz w:val="18"/>
          <w:szCs w:val="18"/>
          <w:lang w:val="sk-SK"/>
        </w:rPr>
        <w:t>(3) ÚKONY SPOJENÉ S REALITNÝM OBCHODOM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126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sk-SK"/>
              </w:rPr>
              <w:t>Označenie úkon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sk-SK"/>
              </w:rPr>
              <w:t xml:space="preserve">Úkon zabezpečí  / vykoná: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k-SK"/>
              </w:rPr>
              <w:t>Obhliadky nehnuteľ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6" w:name="__Fieldmark__8_627055767"/>
            <w:bookmarkStart w:id="17" w:name="__Fieldmark__8_627055767"/>
            <w:bookmarkEnd w:id="17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a predávajúce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8" w:name="__Fieldmark__9_627055767"/>
            <w:bookmarkStart w:id="19" w:name="__Fieldmark__9_627055767"/>
            <w:bookmarkEnd w:id="19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a kupujúceho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Právny servis (rokovania + rezervačná zmluva + kúpna zmluva + návrh na katast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0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20" w:name="__Fieldmark__10_627055767"/>
            <w:bookmarkStart w:id="21" w:name="__Fieldmark__10_627055767"/>
            <w:bookmarkEnd w:id="21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a predávajúce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22" w:name="__Fieldmark__11_627055767"/>
            <w:bookmarkStart w:id="23" w:name="__Fieldmark__11_627055767"/>
            <w:bookmarkEnd w:id="23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a kupujúceho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Zloženie zálohy (rezervácia) sa uskutoční 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0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24" w:name="__Fieldmark__12_627055767"/>
            <w:bookmarkStart w:id="25" w:name="__Fieldmark__12_627055767"/>
            <w:bookmarkEnd w:id="25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u predávajúce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0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26" w:name="__Fieldmark__13_627055767"/>
            <w:bookmarkStart w:id="27" w:name="__Fieldmark__13_627055767"/>
            <w:bookmarkEnd w:id="27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u kupujúceho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Asistencia pri podpise kúpnej zmluvy + banka + kata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0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28" w:name="__Fieldmark__14_627055767"/>
            <w:bookmarkStart w:id="29" w:name="__Fieldmark__14_627055767"/>
            <w:bookmarkEnd w:id="29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a predávajúce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0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30" w:name="__Fieldmark__15_627055767"/>
            <w:bookmarkStart w:id="31" w:name="__Fieldmark__15_627055767"/>
            <w:bookmarkEnd w:id="31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a kupujúceho  </w:t>
            </w:r>
          </w:p>
        </w:tc>
      </w:tr>
      <w:tr>
        <w:trPr>
          <w:trHeight w:val="6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Asistencia pri protokolárnom odovzdaní a prehlasovaní médií + správ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0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32" w:name="__Fieldmark__16_627055767"/>
            <w:bookmarkStart w:id="33" w:name="__Fieldmark__16_627055767"/>
            <w:bookmarkEnd w:id="33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a predávajúce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0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34" w:name="__Fieldmark__17_627055767"/>
            <w:bookmarkStart w:id="35" w:name="__Fieldmark__17_627055767"/>
            <w:bookmarkEnd w:id="35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a kupujúceho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Iné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0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36" w:name="__Fieldmark__18_627055767"/>
            <w:bookmarkStart w:id="37" w:name="__Fieldmark__18_627055767"/>
            <w:bookmarkEnd w:id="37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a predávajúce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20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38" w:name="__Fieldmark__19_627055767"/>
            <w:bookmarkStart w:id="39" w:name="__Fieldmark__19_627055767"/>
            <w:bookmarkEnd w:id="39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poradca kupujúceho  </w:t>
            </w:r>
          </w:p>
        </w:tc>
      </w:tr>
    </w:tbl>
    <w:p>
      <w:pPr>
        <w:pStyle w:val="Normal"/>
        <w:rPr>
          <w:b/>
          <w:b/>
          <w:color w:val="C00000"/>
          <w:sz w:val="10"/>
          <w:szCs w:val="10"/>
          <w:lang w:val="sk-SK"/>
        </w:rPr>
      </w:pPr>
      <w:r>
        <w:rPr>
          <w:b/>
          <w:color w:val="C00000"/>
          <w:sz w:val="10"/>
          <w:szCs w:val="10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  <w:lang w:val="sk-SK"/>
        </w:rPr>
      </w:pPr>
      <w:r>
        <w:rPr>
          <w:rFonts w:cs="Arial Narrow" w:ascii="Arial Narrow" w:hAnsi="Arial Narrow"/>
          <w:b/>
          <w:color w:val="C00000"/>
          <w:sz w:val="18"/>
          <w:szCs w:val="18"/>
          <w:lang w:val="sk-SK"/>
        </w:rPr>
        <w:t>(4) VÝDAVKY SPOJENÉ S REALITNÝM OBCHODOM - PREDAJOM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984"/>
        <w:gridCol w:w="18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sk-SK"/>
              </w:rPr>
              <w:t xml:space="preserve">Označenie výdavku: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sk-SK"/>
              </w:rPr>
              <w:t>Označenie osoby, ktorá výdavok uhradí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Poplatok za vklad vlastníctva na kataster (66 €) uhradí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40" w:name="__Fieldmark__20_627055767"/>
            <w:bookmarkStart w:id="41" w:name="__Fieldmark__20_627055767"/>
            <w:bookmarkEnd w:id="41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kupujúci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 xml:space="preserve"> 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CCFF99" w:val="clear"/>
                <w:lang w:val="sk-SK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42" w:name="__Fieldmark__21_627055767"/>
            <w:bookmarkStart w:id="43" w:name="__Fieldmark__21_627055767"/>
            <w:bookmarkEnd w:id="43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predávajúci  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vo výške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44" w:name="__Fieldmark__22_627055767"/>
            <w:bookmarkStart w:id="45" w:name="__Fieldmark__22_627055767"/>
            <w:bookmarkEnd w:id="45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poradca predáva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46" w:name="__Fieldmark__23_627055767"/>
            <w:bookmarkStart w:id="47" w:name="__Fieldmark__23_627055767"/>
            <w:bookmarkEnd w:id="47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poradca kupu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Urýchľovací príplatok za vklad vlastníctva (200 €) uhrad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48" w:name="__Fieldmark__24_627055767"/>
            <w:bookmarkStart w:id="49" w:name="__Fieldmark__24_627055767"/>
            <w:bookmarkEnd w:id="49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kupujúci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50" w:name="__Fieldmark__25_627055767"/>
            <w:bookmarkStart w:id="51" w:name="__Fieldmark__25_627055767"/>
            <w:bookmarkEnd w:id="51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predávajúci  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vo výške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52" w:name="__Fieldmark__26_627055767"/>
            <w:bookmarkStart w:id="53" w:name="__Fieldmark__26_627055767"/>
            <w:bookmarkEnd w:id="53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poradca predáva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54" w:name="__Fieldmark__27_627055767"/>
            <w:bookmarkStart w:id="55" w:name="__Fieldmark__27_627055767"/>
            <w:bookmarkEnd w:id="55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poradca kupu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Poplatok za vklad záložného práva (hypotéka) - 66 € uhradí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56" w:name="__Fieldmark__28_627055767"/>
            <w:bookmarkStart w:id="57" w:name="__Fieldmark__28_627055767"/>
            <w:bookmarkEnd w:id="57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kupujúci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58" w:name="__Fieldmark__29_627055767"/>
            <w:bookmarkStart w:id="59" w:name="__Fieldmark__29_627055767"/>
            <w:bookmarkEnd w:id="59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predávajúci  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vo výške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60" w:name="__Fieldmark__30_627055767"/>
            <w:bookmarkStart w:id="61" w:name="__Fieldmark__30_627055767"/>
            <w:bookmarkEnd w:id="61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poradca predáva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62" w:name="__Fieldmark__31_627055767"/>
            <w:bookmarkStart w:id="63" w:name="__Fieldmark__31_627055767"/>
            <w:bookmarkEnd w:id="63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poradca kupu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Urýchľovací príplatok za vklad zálož. práva 200 € uhrad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64" w:name="__Fieldmark__32_627055767"/>
            <w:bookmarkStart w:id="65" w:name="__Fieldmark__32_627055767"/>
            <w:bookmarkEnd w:id="65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kupujúci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66" w:name="__Fieldmark__33_627055767"/>
            <w:bookmarkStart w:id="67" w:name="__Fieldmark__33_627055767"/>
            <w:bookmarkEnd w:id="67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predávajúci  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vo výške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68" w:name="__Fieldmark__34_627055767"/>
            <w:bookmarkStart w:id="69" w:name="__Fieldmark__34_627055767"/>
            <w:bookmarkEnd w:id="69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poradca predáva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70" w:name="__Fieldmark__35_627055767"/>
            <w:bookmarkStart w:id="71" w:name="__Fieldmark__35_627055767"/>
            <w:bookmarkEnd w:id="71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poradca kupu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Poplatok za notársku úschovu / bankovú vinkuláciu kúpnej ceny uhrad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72" w:name="__Fieldmark__36_627055767"/>
            <w:bookmarkStart w:id="73" w:name="__Fieldmark__36_627055767"/>
            <w:bookmarkEnd w:id="73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kupujúci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74" w:name="__Fieldmark__37_627055767"/>
            <w:bookmarkStart w:id="75" w:name="__Fieldmark__37_627055767"/>
            <w:bookmarkEnd w:id="75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predávajúci  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vo výške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76" w:name="__Fieldmark__38_627055767"/>
            <w:bookmarkStart w:id="77" w:name="__Fieldmark__38_627055767"/>
            <w:bookmarkEnd w:id="77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poradca predáva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78" w:name="__Fieldmark__39_627055767"/>
            <w:bookmarkStart w:id="79" w:name="__Fieldmark__39_627055767"/>
            <w:bookmarkEnd w:id="79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poradca kupu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Overenie podpisov predávajúceho na kúpnych zmluvách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80" w:name="__Fieldmark__40_627055767"/>
            <w:bookmarkStart w:id="81" w:name="__Fieldmark__40_627055767"/>
            <w:bookmarkEnd w:id="81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kupujúci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82" w:name="__Fieldmark__41_627055767"/>
            <w:bookmarkStart w:id="83" w:name="__Fieldmark__41_627055767"/>
            <w:bookmarkEnd w:id="83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predávajúci  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vo výške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 xml:space="preserve"> 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84" w:name="__Fieldmark__42_627055767"/>
            <w:bookmarkStart w:id="85" w:name="__Fieldmark__42_627055767"/>
            <w:bookmarkEnd w:id="85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poradca predáva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86" w:name="__Fieldmark__43_627055767"/>
            <w:bookmarkStart w:id="87" w:name="__Fieldmark__43_627055767"/>
            <w:bookmarkEnd w:id="87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poradca kupu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Poplatok  za výpis z listu vlastníctv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88" w:name="__Fieldmark__44_627055767"/>
            <w:bookmarkStart w:id="89" w:name="__Fieldmark__44_627055767"/>
            <w:bookmarkEnd w:id="89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kupujúci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90" w:name="__Fieldmark__45_627055767"/>
            <w:bookmarkStart w:id="91" w:name="__Fieldmark__45_627055767"/>
            <w:bookmarkEnd w:id="91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predávajúci  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vo výške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92" w:name="__Fieldmark__46_627055767"/>
            <w:bookmarkStart w:id="93" w:name="__Fieldmark__46_627055767"/>
            <w:bookmarkEnd w:id="93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poradca predáva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94" w:name="__Fieldmark__47_627055767"/>
            <w:bookmarkStart w:id="95" w:name="__Fieldmark__47_627055767"/>
            <w:bookmarkEnd w:id="95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poradca kupu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Iné: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96" w:name="__Fieldmark__48_627055767"/>
            <w:bookmarkStart w:id="97" w:name="__Fieldmark__48_627055767"/>
            <w:bookmarkEnd w:id="97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kupujúci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98" w:name="__Fieldmark__49_627055767"/>
            <w:bookmarkStart w:id="99" w:name="__Fieldmark__49_627055767"/>
            <w:bookmarkEnd w:id="99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predávajúci    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vo výške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00" w:name="__Fieldmark__50_627055767"/>
            <w:bookmarkStart w:id="101" w:name="__Fieldmark__50_627055767"/>
            <w:bookmarkEnd w:id="101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poradca predáva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02" w:name="__Fieldmark__51_627055767"/>
            <w:bookmarkStart w:id="103" w:name="__Fieldmark__51_627055767"/>
            <w:bookmarkEnd w:id="103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poradca kupujúceho vo výške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sk-S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  <w:lang w:val="sk-SK"/>
        </w:rPr>
      </w:pPr>
      <w:r>
        <w:rPr>
          <w:rFonts w:cs="Arial Narrow" w:ascii="Arial Narrow" w:hAnsi="Arial Narrow"/>
          <w:b/>
          <w:color w:val="C00000"/>
          <w:sz w:val="18"/>
          <w:szCs w:val="18"/>
          <w:lang w:val="sk-SK"/>
        </w:rPr>
        <w:t>(5) DOHODA O ROZDELENÍ PROVÍZIE: (zvoľte variant delenia provízie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977"/>
        <w:gridCol w:w="2126"/>
      </w:tblGrid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a)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04" w:name="__Fieldmark__52_627055767"/>
            <w:bookmarkStart w:id="105" w:name="__Fieldmark__52_627055767"/>
            <w:bookmarkEnd w:id="105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k-SK"/>
              </w:rPr>
              <w:t>Obaja poradcovia si spoločnú províziu rozdelia takto: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b)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06" w:name="__Fieldmark__53_627055767"/>
            <w:bookmarkStart w:id="107" w:name="__Fieldmark__53_627055767"/>
            <w:bookmarkEnd w:id="107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k-SK"/>
              </w:rPr>
              <w:t>Obaja poradcovia si vyúčtujú svojich klientov individuálne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Celková výška spoločnej provízie: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sk-SK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rPr>
                <w:rFonts w:eastAsia="Arial"/>
                <w:b/>
                <w:color w:val="000000"/>
                <w:szCs w:val="22"/>
                <w:lang w:val="sk-SK"/>
              </w:rPr>
              <w:t xml:space="preserve"> </w:t>
            </w:r>
            <w:r>
              <w:rPr>
                <w:b/>
                <w:color w:val="000000"/>
                <w:szCs w:val="22"/>
                <w:lang w:val="sk-SK"/>
              </w:rPr>
              <w:t>€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Provízia poradcu kupujúceho:  </w:t>
            </w:r>
          </w:p>
        </w:tc>
        <w:tc>
          <w:tcPr>
            <w:tcW w:w="2126" w:type="dxa"/>
            <w:tcBorders/>
            <w:shd w:fill="CC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b/>
                <w:color w:val="000000"/>
                <w:szCs w:val="22"/>
                <w:lang w:val="sk-SK"/>
              </w:rPr>
              <w:t>€</w:t>
            </w:r>
            <w:r>
              <w:rPr>
                <w:b/>
                <w:color w:val="000000"/>
                <w:szCs w:val="22"/>
                <w:vertAlign w:val="superscript"/>
                <w:lang w:val="sk-SK"/>
              </w:rPr>
              <w:t>**</w:t>
            </w:r>
            <w:r>
              <w:rPr>
                <w:b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z toho odmena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k-SK"/>
              </w:rPr>
              <w:t>poradcu predávajúceh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: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sk-SK"/>
              </w:rPr>
              <w:t xml:space="preserve">   </w:t>
            </w:r>
            <w:r>
              <w:rPr>
                <w:b/>
                <w:color w:val="000000"/>
                <w:szCs w:val="22"/>
                <w:lang w:val="sk-SK"/>
              </w:rPr>
              <w:t>€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sk-SK"/>
              </w:rPr>
              <w:t>*</w:t>
            </w:r>
            <w:r>
              <w:rPr>
                <w:b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>Provízia poradcu predávajúceho:</w:t>
            </w:r>
          </w:p>
        </w:tc>
        <w:tc>
          <w:tcPr>
            <w:tcW w:w="2126" w:type="dxa"/>
            <w:tcBorders/>
            <w:shd w:fill="CC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sk-SK"/>
              </w:rPr>
            </w:pPr>
            <w:r>
              <w:rPr>
                <w:rFonts w:eastAsia="Arial"/>
                <w:b/>
                <w:color w:val="000000"/>
                <w:szCs w:val="22"/>
                <w:lang w:val="sk-SK"/>
              </w:rPr>
              <w:t xml:space="preserve">  </w:t>
            </w:r>
            <w:r>
              <w:rPr>
                <w:b/>
                <w:color w:val="000000"/>
                <w:szCs w:val="22"/>
                <w:lang w:val="sk-SK"/>
              </w:rPr>
              <w:t>€</w:t>
            </w:r>
            <w:r>
              <w:rPr>
                <w:b/>
                <w:color w:val="000000"/>
                <w:szCs w:val="22"/>
                <w:vertAlign w:val="superscript"/>
                <w:lang w:val="sk-SK"/>
              </w:rPr>
              <w:t>**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z toho odmena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k-SK"/>
              </w:rPr>
              <w:t>poradcu kupujúceh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: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sk-SK"/>
              </w:rPr>
              <w:t xml:space="preserve">  </w:t>
            </w:r>
            <w:r>
              <w:rPr>
                <w:b/>
                <w:color w:val="000000"/>
                <w:szCs w:val="22"/>
                <w:lang w:val="sk-SK"/>
              </w:rPr>
              <w:t>€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sk-SK"/>
              </w:rPr>
              <w:t>*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k-SK"/>
              </w:rPr>
            </w:pPr>
            <w:r>
              <w:rPr>
                <w:color w:val="000000"/>
                <w:sz w:val="14"/>
                <w:szCs w:val="14"/>
                <w:vertAlign w:val="superscript"/>
                <w:lang w:val="sk-SK"/>
              </w:rPr>
              <w:t xml:space="preserve">** </w:t>
            </w:r>
            <w:r>
              <w:rPr>
                <w:color w:val="000000"/>
                <w:sz w:val="14"/>
                <w:szCs w:val="14"/>
                <w:lang w:val="sk-SK"/>
              </w:rPr>
              <w:t xml:space="preserve">nie je potrebné uvádzať </w:t>
            </w:r>
          </w:p>
        </w:tc>
      </w:tr>
      <w:tr>
        <w:trPr/>
        <w:tc>
          <w:tcPr>
            <w:tcW w:w="10456" w:type="dxa"/>
            <w:gridSpan w:val="4"/>
            <w:tcBorders/>
            <w:shd w:fill="CCFF99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hd w:fill="CCFF99" w:val="clear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c)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08" w:name="__Fieldmark__54_627055767"/>
            <w:bookmarkStart w:id="109" w:name="__Fieldmark__54_627055767"/>
            <w:bookmarkEnd w:id="109"/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k-SK"/>
              </w:rPr>
              <w:t>Iná dohoda o rozdelení provízie medzi poradcami (rozpíšte)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color w:val="000000"/>
          <w:sz w:val="18"/>
          <w:szCs w:val="18"/>
          <w:vertAlign w:val="superscript"/>
          <w:lang w:val="sk-SK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  <w:lang w:val="sk-SK"/>
        </w:rPr>
        <w:t>* z podielu na odmene sa pomerne odpočítajú výdavky, ktorými sa poradca na spoločnom obchode podieľa (bod 4 tejto Dohody)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  <w:lang w:val="sk-SK"/>
        </w:rPr>
      </w:pPr>
      <w:r>
        <w:rPr>
          <w:rFonts w:cs="Arial Narrow" w:ascii="Arial Narrow" w:hAnsi="Arial Narrow"/>
          <w:b/>
          <w:color w:val="C00000"/>
          <w:sz w:val="18"/>
          <w:szCs w:val="18"/>
          <w:lang w:val="sk-SK"/>
        </w:rPr>
        <w:t>(6) OSTATNÉ USTANOVENIA:</w:t>
        <w:tab/>
        <w:tab/>
        <w:t xml:space="preserve">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Poradca predávajúceho sa zaväzuje: </w:t>
            </w:r>
          </w:p>
        </w:tc>
        <w:tc>
          <w:tcPr>
            <w:tcW w:w="782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highlight w:val="yellow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vertAlign w:val="superscript"/>
                <w:lang w:val="sk-SK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Poradca kupujúceho sa zaväzuje: </w:t>
            </w:r>
          </w:p>
        </w:tc>
        <w:tc>
          <w:tcPr>
            <w:tcW w:w="782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C00000"/>
          <w:sz w:val="8"/>
          <w:szCs w:val="8"/>
          <w:lang w:val="sk-SK"/>
        </w:rPr>
      </w:pPr>
      <w:r>
        <w:rPr>
          <w:rFonts w:cs="Arial Narrow" w:ascii="Arial Narrow" w:hAnsi="Arial Narrow"/>
          <w:color w:val="C00000"/>
          <w:sz w:val="8"/>
          <w:szCs w:val="8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  <w:lang w:val="sk-SK"/>
        </w:rPr>
      </w:pPr>
      <w:r>
        <w:rPr>
          <w:rFonts w:cs="Arial Narrow" w:ascii="Arial Narrow" w:hAnsi="Arial Narrow"/>
          <w:b/>
          <w:color w:val="C00000"/>
          <w:sz w:val="18"/>
          <w:szCs w:val="18"/>
          <w:lang w:val="sk-SK"/>
        </w:rPr>
        <w:t xml:space="preserve">(7) SÚHLAS: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sk-SK"/>
        </w:rPr>
      </w:pPr>
      <w:r>
        <w:rPr>
          <w:rFonts w:cs="Arial Narrow" w:ascii="Arial Narrow" w:hAnsi="Arial Narrow"/>
          <w:b/>
          <w:sz w:val="18"/>
          <w:szCs w:val="18"/>
          <w:lang w:val="sk-SK"/>
        </w:rPr>
        <w:t>Strany vyhlasujú, že údaje uvedené v tejto dohode sú pravdivé a zároveň vyhlasujú, že sa riadia Realitným kódexom a ostatnými vnútornými predpismi vydanými REALITNOU ÚNIOU SLOVENSKEJ REPUBLIKY (www.realitnaunia.sk).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V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CCFF99" w:val="clear"/>
                <w:lang w:val="sk-SK"/>
              </w:rPr>
              <w:t xml:space="preserve">   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dň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CCFF99" w:val="clear"/>
                <w:lang w:val="sk-SK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sk-SK"/>
              </w:rPr>
              <w:t>2014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V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CCFF99" w:val="clear"/>
                <w:lang w:val="sk-SK"/>
              </w:rPr>
              <w:t xml:space="preserve">   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dň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CCFF99" w:val="clear"/>
                <w:lang w:val="sk-SK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sk-SK"/>
              </w:rPr>
              <w:t>2014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color w:val="C00000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sk-SK"/>
              </w:rPr>
              <w:t>Poradca predávajúceho: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color w:val="C00000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sk-SK"/>
              </w:rPr>
              <w:t>Poradca kupujúceho:</w:t>
            </w:r>
          </w:p>
        </w:tc>
      </w:tr>
    </w:tbl>
    <w:p>
      <w:pPr>
        <w:pStyle w:val="Normal"/>
        <w:rPr>
          <w:b/>
          <w:b/>
          <w:color w:val="C00000"/>
          <w:lang w:val="sk-SK"/>
        </w:rPr>
      </w:pPr>
      <w:r>
        <w:rPr>
          <w:b/>
          <w:color w:val="C00000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153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 Narrow"/>
        <w:sz w:val="16"/>
        <w:szCs w:val="16"/>
        <w:lang w:val="sk-SK"/>
      </w:rPr>
    </w:pPr>
    <w:r>
      <w:rPr>
        <w:rFonts w:cs="Arial Narrow" w:ascii="Arial Narrow" w:hAnsi="Arial Narrow"/>
        <w:sz w:val="16"/>
        <w:szCs w:val="16"/>
        <w:lang w:val="sk-SK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Arial" w:hAnsi="Arial" w:eastAsia="Times New Roman" w:cs="Arial"/>
      <w:szCs w:val="20"/>
      <w:lang w:val="de-DE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szCs w:val="20"/>
      <w:lang w:val="de-D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1:00Z</dcterms:created>
  <dc:creator>JUDr. Mojmír Plavec</dc:creator>
  <dc:description/>
  <cp:keywords/>
  <dc:language>en-US</dc:language>
  <cp:lastModifiedBy>JUDr. Mojmir Plavec</cp:lastModifiedBy>
  <cp:lastPrinted>2014-05-23T11:10:00Z</cp:lastPrinted>
  <dcterms:modified xsi:type="dcterms:W3CDTF">2014-05-23T14:56:00Z</dcterms:modified>
  <cp:revision>8</cp:revision>
  <dc:subject/>
  <dc:title/>
</cp:coreProperties>
</file>